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1;42m******************************************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1;42m*   CREATING THE GRAPHICS OF A CARDSET   *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1;42m******************************************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s notes if you want from digitized pictures, cre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picture of your card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s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canning the pitures or grabbing video scre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ersonnaly use Vidi-24RT, but any scanner or others should be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doc of your hardw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utting your pictures to keep only what you w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ADpro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se CropVisual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width and height to the size of your final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keep aspect on (your picture will not be disto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frame and size it, to keep w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ve your new image in IFF 24 bits (import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sizing your picture to the size of the final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again ADpro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the new image cr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se Scale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width and height to the size of the final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ve you scaled image in IFF 24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Assembling all the pictures on the sam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AD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a 24 bits black picture of the siz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t the option of loading to Comp (instead of Repl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each pictures wher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t the dither mode to floyd or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t a number of colours (16 for ECS or 256 for A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lick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ve your picture 'CardPic.IFF' or 'CardPic_AGA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arranging the colours (to allow messages to be display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ryampic use the colour #1 for the text displayed in the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#0 and #1 should be very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pen the palette (click with right button of the colo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f colour #0 is nearly the same than colour #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colour #1 and another one : very different. (button 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lick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se the menu Color/Re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ve back your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messages can be correctly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VaTi, 19 october 1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